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5659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188661, РФ , Ленинградская обл., Всеволожский район, дер. Новое Девяткино дом 57 оф. 83  тел./факс (812) 595-74-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«27 »    апреля  2016г.</w:t>
        <w:tab/>
        <w:tab/>
        <w:tab/>
        <w:tab/>
        <w:tab/>
        <w:tab/>
        <w:t xml:space="preserve">               №    08/01-13</w:t>
      </w:r>
    </w:p>
    <w:p>
      <w:pPr>
        <w:pStyle w:val="Normal"/>
        <w:shd w:fill="FFFFFF" w:val="clear"/>
        <w:ind w:right="-5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дер. Новое Девятк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назначении и проведе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бличных слуш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проекту  новой редакции Правил благоустройства </w:t>
      </w:r>
    </w:p>
    <w:p>
      <w:pPr>
        <w:pStyle w:val="Normal"/>
        <w:rPr/>
      </w:pPr>
      <w:r>
        <w:rPr>
          <w:sz w:val="22"/>
          <w:szCs w:val="22"/>
        </w:rPr>
        <w:t>территории   МО «Новодевяткин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воложского муниципального района Ленинградской област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2"/>
          <w:szCs w:val="22"/>
        </w:rPr>
        <w:t xml:space="preserve">В соответствии с  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Новодевяткинское сельское поселение», на основании решения совета депутатов  от 26.04.2016г. № 29/01-07  « О проекте  решения  совета депутатов « Об утверждении   Правил благоустройства территории муниципального образования «Новодевяткинское сельское поселение»  Всеволожского муниципального района Ленинградской области в новой редакции» , в целях организации  рассмотрения новой редакции Правил  на  публичных слушаниях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Назначить проведение публичных слушаний по проекту новой редакции Правил благоустройства территории муниципального образования «Новодевяткинское сельское поселение»  Всеволожского муниципального района Ленинградской области  на 02.06.2016г. в 16-00 часов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пределить местом проведения публичных слушаний здание ( актовый зал) муниципального учреждения «КДЦ «Рондо» по адресу : д.Новое Девяткино, д.19/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Возложить обязанность по организации и проведению публичных слушаний на  администрацию МО «Новодевяткинское сельское поселение».</w:t>
      </w:r>
    </w:p>
    <w:p>
      <w:pPr>
        <w:pStyle w:val="Normal"/>
        <w:jc w:val="both"/>
        <w:rPr/>
      </w:pPr>
      <w:r>
        <w:rPr>
          <w:sz w:val="22"/>
          <w:szCs w:val="22"/>
        </w:rPr>
        <w:t>4.  Установить, что прием замечаний и предложений по проекту внесения изменений в  Правила благоустройства территории муниципального образования «Новодевяткинское сельское поселение»  Всеволожского муниципального района Ленинградской области будет осуществляться до 01.06.2016г. в рабочие дни с  9-30 до 16-30  в помещении администрации  по адресу : д.Новое Девяткино, д.57, оф.8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Опубликовать настоящее постановление в газете « Вести» и разместить на официальном сайте МО «Новодевяткинское сельское поселение» в сети Интер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Контроль за исполнением настоящего постановления возложить на заместителя главы администрации Поспелова А.Л.</w:t>
      </w:r>
    </w:p>
    <w:p>
      <w:pPr>
        <w:pStyle w:val="Normal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муниципального образования </w:t>
        <w:tab/>
        <w:t xml:space="preserve">                                        Д.А.Майоров </w:t>
        <w:tab/>
        <w:tab/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ind w:left="46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41:00Z</dcterms:created>
  <dc:creator>Olia</dc:creator>
  <dc:description/>
  <cp:keywords/>
  <dc:language>en-US</dc:language>
  <cp:lastModifiedBy>Орлова Татьяна Юрьевна</cp:lastModifiedBy>
  <cp:lastPrinted>2012-09-20T10:38:00Z</cp:lastPrinted>
  <dcterms:modified xsi:type="dcterms:W3CDTF">2016-04-28T07:20:00Z</dcterms:modified>
  <cp:revision>42</cp:revision>
  <dc:subject/>
  <dc:title/>
</cp:coreProperties>
</file>